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0.9  October 3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roduct of FOR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ATTENTION!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BE SOME CONFUSION REGARDING THE NOTE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MUST!!!!! BE EDITED TO SHOW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FOR YOUR NOTES DIRECTORY!  IF YOU DO NO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TES PROGRAM WILL NOT RUN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r NOTES directory is located on drive C:,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.DAT file to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NOT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NOT PUT ANYTHING ELSE IN THIS FILE!  I have resis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tation to make Notes install it's self, as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infrequently.  If I did this you would have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in memory all the time.  This dosen't matter muc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but could be critical in a DA.  We have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diting the NOTES.DAT file is a unforgivable burd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ser, therefore we are looking into coming up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erate install program.  To those of us who we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notes to run, I apologize for the inconvienence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ubt you will be rea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is a shareware program, this is NO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r free.  Use notes for a short period of ti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it useful fill out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 and return it to us with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5.  For this fee you will be notifi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oftwa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using Notes, press alt I to go to the ind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 Remember, help is just a Help key away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In the index, the right arrow gets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gets previous.  Up/down moves cursor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, undo cancels.  With this revision it is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note by clicking on the line that specifi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Notes inde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x is a way of navagating through your note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mits you to move quickly from note to not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index, the first line of up to 15 no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  You move the cursor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ine from the note you want to us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key.  The notes program will then retr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display it, and wait for your furth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from index page to index page, press the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4 increase and left or F3 to decrease the pag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go back to the beginning, press Clr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doubt consult the help screen.  F10, Undo, Es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q will cancel the index mode.  Or use the mouse t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ppropriate arrow or the close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Notes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is a program intended to allow you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of those little yellow stick on note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computer.  In it's current form Note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create, maintain, and print files of relate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very preliminary, it does not hav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that I envision in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however it should be a usefu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system's capacity is limited only by the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system that you use.  It has been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ffective on a system equiped with a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Notes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provides a convienent way for you to store smal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arious subjects in a way that you can find them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inimum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presents you with a simulated car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formation on and saves it for later.  It will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f you need to.  The note cards are stored in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provides the means to keep your individual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preliminary version of notes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as development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Notes.dat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.dat is a small text file used by the Note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ere you were in the notes system when you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ast.  It is generated by the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basis, therefore, if you are using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ystem you must have a notes.dat file on the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in the boot disk.  The disk that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dat file cannot be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.dat file contains the path by which Note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's data files, the current data fil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note number.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:\not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up.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the popup men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popup menu, depress and hold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is will cause the popup menu to appear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on, move the mouse pointer over the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.  This will highlite the desired ite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selection, depress the left mouse 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lease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elections are exactly the same a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ssociated with the names.  Press the Help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command key help screen.  This will show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menu selection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p menu's are a special function of the NOV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tes is writte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desk access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program can be used as either a program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GEM desktop, or it may be used as a desk access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omplished by changing the file name exten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G to .ACC.  We feel that the notes system will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used as an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this with floppy dis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system is at it's best on a hard disk, bu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 a floppy based system.  If you are using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ystem, note that it is important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diskette in the A drive whenever you consult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ccessory.  This is necessary because the not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the file notes.dat on the boot dr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Unpredictable results will occur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file on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.dat file is also accessed by the program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  Therefore, you should have a notes.dat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in drive A when you qui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this with a hard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notes system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ystem, you must place the notes.dat fil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C drive.  BEFORE you run notes,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editor to modify the notes.dat file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ath iformation.  This is need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system can locate it'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Notes as an accessory, name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 Notes.acc and place it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versions of this program will allow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ath without using an editor, but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is not finish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e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usual in software, we are requir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atement regarding warre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es is provided to the end user with NO WARRENT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.  FORTHOUGHT will not assume ANY lia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ard to the merchantablility or useful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ANY loss or damages resulting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he total responsiblity of the end us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is a software system currently under developmen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intend to provide updates as we create th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rience problems using notes, please advise 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and we will attempt to rectify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in the previous not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ty associated with Notes.  Notes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which is NOT in the public domain. 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use the Notes for a period of 30 day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it will be useful to you.  If afte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etermined that you will be continu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we request that you fill out the registration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# 12 and print a copy and mail it to us with the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For this fee you will be notifi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updates to this product, and any other produ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ke available.  You will also recieve a lic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Notes on any microcomputer that you may ow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only one copy of notes should be in use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HTOUGHT retains all rights related to the s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Notes system.  As Not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, the user in encouraged to provid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C file containing the related files, prov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file is distributed in unmodified form.  No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public domain, therefore distribution b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ervices and user groups is permitted only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no fee or a modest copying fee of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6.  Sale by commercial enterprise or inclus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s express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936 107th Ave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le Grove, MN 55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"Change subjects" 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vision, you may now change from the current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one by placing the cursor on a word that is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rtion of an existing notes filename.  Thi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omoplished by clicking on the up pointing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"List file" 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provides a limited capability to access a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.  To use this, the full path/file specifi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current note.  This text must start at the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ote.  Place the cursor on the beginning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the F7 key.  An example of the path/file speci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NOTES\NOTES.TX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